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5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 xml:space="preserve">das atribuições previstas no art. 12, inciso V, da Lei Complementar Estadual nº 12/1993, 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19" w:after="0"/>
        <w:jc w:val="both"/>
        <w:rPr>
          <w:rFonts w:eastAsia="Arial"/>
          <w:bCs/>
          <w:color w:val="000000"/>
          <w:lang w:val="zxx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NOME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FRANCISCA MÁRCIA DE ARAÚJO ALVES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ra exercer o cargo em comissão de Assessor de Promotoria de Justiça (CC-01) junto à Promotoria de Justiça de Por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57:00Z</cp:lastPrinted>
  <dcterms:modified xsi:type="dcterms:W3CDTF">2017-02-06T16:34:00Z</dcterms:modified>
  <cp:revision>3</cp:revision>
  <dc:subject/>
  <dc:title>Com a instituição da Política Nacional de Meio Ambiente (Lei nº 6</dc:title>
</cp:coreProperties>
</file>